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NBHTitelGross"/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1910</wp:posOffset>
            </wp:positionV>
            <wp:extent cx="1233805" cy="681355"/>
            <wp:effectExtent l="0" t="0" r="0" b="0"/>
            <wp:wrapSquare wrapText="bothSides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NBHTitelGross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NBHTitelGross"/>
        <w:spacing w:before="240" w:after="240"/>
        <w:rPr/>
      </w:pPr>
      <w:r>
        <w:rPr>
          <w:b/>
          <w:sz w:val="28"/>
          <w:szCs w:val="28"/>
        </w:rPr>
        <w:t>Vereinbarung für freiwillige Mitarbeiterinnen/</w:t>
      </w:r>
      <w:r>
        <w:rPr/>
        <w:t>Mitarbeit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07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me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Vorname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sse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LZ + Ort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lefon Privat: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</w:rPr>
              <w:t>Nationalität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bile-Nr.: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/>
            </w:pPr>
            <w:r>
              <w:rPr>
                <w:rFonts w:eastAsia="Times New Roman" w:cs="Arial" w:ascii="Arial" w:hAnsi="Arial"/>
              </w:rPr>
              <w:t>Email: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ruf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rachkenntnisse: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eburtstag:</w:t>
            </w:r>
          </w:p>
        </w:tc>
        <w:tc>
          <w:tcPr>
            <w:tcW w:w="40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etreuungswünsche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0" w:name="__Fieldmark__0_3194792747"/>
            <w:bookmarkStart w:id="1" w:name="__Fieldmark__0_3194792747"/>
            <w:bookmarkEnd w:id="1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Frauen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2" w:name="__Fieldmark__1_3194792747"/>
            <w:bookmarkStart w:id="3" w:name="__Fieldmark__1_3194792747"/>
            <w:bookmarkEnd w:id="3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Männer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rFonts w:eastAsia="Times New Roman" w:cs="Arial" w:ascii="Arial" w:hAnsi="Arial"/>
              </w:rPr>
              <w:fldChar w:fldCharType="separate"/>
            </w:r>
            <w:bookmarkStart w:id="4" w:name="__Fieldmark__2_3194792747"/>
            <w:bookmarkStart w:id="5" w:name="__Fieldmark__2_3194792747"/>
            <w:bookmarkEnd w:id="5"/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egal</w:t>
            </w:r>
          </w:p>
        </w:tc>
      </w:tr>
      <w:tr>
        <w:trPr>
          <w:trHeight w:val="550" w:hRule="atLeast"/>
        </w:trPr>
        <w:tc>
          <w:tcPr>
            <w:tcW w:w="5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kennzeichen:</w:t>
            </w:r>
          </w:p>
        </w:tc>
        <w:tc>
          <w:tcPr>
            <w:tcW w:w="40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spacing w:before="12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hre Motivation zur Freiwilligentätigkeit</w:t>
            </w:r>
          </w:p>
        </w:tc>
        <w:tc>
          <w:tcPr>
            <w:tcW w:w="521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ie oft möchten Sie Einsätze?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nn?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utobesitzer: Kennzeichen:</w:t>
            </w:r>
          </w:p>
        </w:tc>
      </w:tr>
      <w:tr>
        <w:trPr>
          <w:trHeight w:val="8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240" w:after="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Welche Hilfen geben Sie gerne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94792747"/>
            <w:bookmarkStart w:id="7" w:name="__Fieldmark__3_31947927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esellschaftleisten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94792747"/>
            <w:bookmarkStart w:id="9" w:name="__Fieldmark__4_31947927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suche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94792747"/>
            <w:bookmarkStart w:id="11" w:name="__Fieldmark__5_31947927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reizeitaktivitäten, (Kino, Ausfahrten etc.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194792747"/>
            <w:bookmarkStart w:id="13" w:name="__Fieldmark__6_3194792747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pazieren  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194792747"/>
            <w:bookmarkStart w:id="15" w:name="__Fieldmark__7_3194792747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orlesen, plauder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194792747"/>
            <w:bookmarkStart w:id="17" w:name="__Fieldmark__8_3194792747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ushalt/Handwerk/Gart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194792747"/>
            <w:bookmarkStart w:id="19" w:name="__Fieldmark__9_3194792747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fräum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194792747"/>
            <w:bookmarkStart w:id="21" w:name="__Fieldmark__10_3194792747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iefkasten leer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194792747"/>
            <w:bookmarkStart w:id="23" w:name="__Fieldmark__11_3194792747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enste bei Abwesenheiten</w:t>
            </w:r>
          </w:p>
          <w:p>
            <w:pPr>
              <w:pStyle w:val="Normal"/>
              <w:spacing w:before="60" w:after="60"/>
              <w:ind w:left="708" w:hanging="0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194792747"/>
            <w:bookmarkStart w:id="25" w:name="__Fieldmark__12_3194792747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kaufen / Botengänge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194792747"/>
            <w:bookmarkStart w:id="27" w:name="__Fieldmark__13_3194792747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artenarbeit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194792747"/>
            <w:bookmarkStart w:id="29" w:name="__Fieldmark__14_3194792747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ndwerkerarbeit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194792747"/>
            <w:bookmarkStart w:id="31" w:name="__Fieldmark__15_31947927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chen, Essen bringen (in Notfällen)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194792747"/>
            <w:bookmarkStart w:id="33" w:name="__Fieldmark__16_31947927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äharbeit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194792747"/>
            <w:bookmarkStart w:id="35" w:name="__Fieldmark__17_31947927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cken / Umzug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194792747"/>
            <w:bookmarkStart w:id="37" w:name="__Fieldmark__18_31947927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flanzen giess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194792747"/>
            <w:bookmarkStart w:id="39" w:name="__Fieldmark__19_31947927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asen mäh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194792747"/>
            <w:bookmarkStart w:id="41" w:name="__Fieldmark__20_31947927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ere versorg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194792747"/>
            <w:bookmarkStart w:id="43" w:name="__Fieldmark__21_3194792747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aschen/ bügel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194792747"/>
            <w:bookmarkStart w:id="45" w:name="__Fieldmark__22_3194792747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ohnung hüt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194792747"/>
            <w:bookmarkStart w:id="47" w:name="__Fieldmark__23_3194792747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inderbetreuung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194792747"/>
            <w:bookmarkStart w:id="49" w:name="__Fieldmark__24_3194792747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bysitten /Kinder hüt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194792747"/>
            <w:bookmarkStart w:id="51" w:name="__Fieldmark__25_3194792747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inder begleit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194792747"/>
            <w:bookmarkStart w:id="53" w:name="__Fieldmark__26_3194792747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chhilfeunterricht, Aufgabenhilfe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360" w:after="6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Welche Hilfen geben Sie gerne?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194792747"/>
            <w:bookmarkStart w:id="55" w:name="__Fieldmark__27_3194792747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ere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194792747"/>
            <w:bookmarkStart w:id="57" w:name="__Fieldmark__28_3194792747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unde spazieren führ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194792747"/>
            <w:bookmarkStart w:id="59" w:name="__Fieldmark__29_3194792747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um Tierarzt bring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194792747"/>
            <w:bookmarkStart w:id="61" w:name="__Fieldmark__30_3194792747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egleit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194792747"/>
            <w:bookmarkStart w:id="63" w:name="__Fieldmark__31_319479274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rzt-, Therapie- Coiffeur-Besuche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194792747"/>
            <w:bookmarkStart w:id="65" w:name="__Fieldmark__32_319479274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kauf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194792747"/>
            <w:bookmarkStart w:id="67" w:name="__Fieldmark__33_319479274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ang zu Ämter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194792747"/>
            <w:bookmarkStart w:id="69" w:name="__Fieldmark__34_319479274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ministratives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194792747"/>
            <w:bookmarkStart w:id="71" w:name="__Fieldmark__35_319479274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riefe schreib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194792747"/>
            <w:bookmarkStart w:id="73" w:name="__Fieldmark__36_319479274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lfe am Computer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194792747"/>
            <w:bookmarkStart w:id="75" w:name="__Fieldmark__37_3194792747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ilfe bei der Steuererklärung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194792747"/>
            <w:bookmarkStart w:id="77" w:name="__Fieldmark__38_3194792747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ntakt mit Ämtern schriftlich /telefonisch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194792747"/>
            <w:bookmarkStart w:id="79" w:name="__Fieldmark__39_3194792747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übersetzen / dolmetschen</w:t>
            </w:r>
          </w:p>
          <w:p>
            <w:pPr>
              <w:pStyle w:val="Normal"/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194792747"/>
            <w:bookmarkStart w:id="81" w:name="__Fieldmark__40_3194792747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Zahlungen erledigen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ind w:left="-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194792747"/>
            <w:bookmarkStart w:id="83" w:name="__Fieldmark__41_3194792747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nsportdienst (Auto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194792747"/>
            <w:bookmarkStart w:id="85" w:name="__Fieldmark__42_3194792747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hrten von A nach B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ind w:left="708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194792747"/>
            <w:bookmarkStart w:id="87" w:name="__Fieldmark__43_3194792747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ansport und Begleitung zu Terminen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194792747"/>
            <w:bookmarkStart w:id="89" w:name="__Fieldmark__44_3194792747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verses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194792747"/>
            <w:bookmarkStart w:id="91" w:name="__Fieldmark__45_3194792747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dere Angebote                                             </w:t>
            </w:r>
          </w:p>
        </w:tc>
      </w:tr>
      <w:tr>
        <w:trPr>
          <w:trHeight w:val="349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120" w:after="60"/>
              <w:ind w:left="-1101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</w:rPr>
              <w:t>Bemerkun Bemerkungen, Besonderes: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ir vereinbaren den Einsatz als Freiwillige/r für die Erbringung vermittelter Nachbarschaftshilfe gemäss obigen Angaben. Mit der Unterschrift bestätigt der/die Freiwillige/r vom Merkblatt Kenntnis genommen zu haben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b/>
          <w:sz w:val="16"/>
          <w:szCs w:val="16"/>
        </w:rPr>
        <w:t>Datum u. Unterschrift der Vermittlerin</w:t>
        <w:tab/>
        <w:tab/>
        <w:tab/>
        <w:tab/>
        <w:t>Datum u. Unterschrift Freiwillige(r)</w:t>
      </w:r>
    </w:p>
    <w:p>
      <w:pPr>
        <w:pStyle w:val="Normal"/>
        <w:spacing w:before="6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________________________________                                                              _________________________________ </w:t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color w:val="0070C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70C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1730</wp:posOffset>
            </wp:positionH>
            <wp:positionV relativeFrom="paragraph">
              <wp:posOffset>120650</wp:posOffset>
            </wp:positionV>
            <wp:extent cx="955040" cy="329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lveticaneue95"/>
        <w:tabs>
          <w:tab w:val="clear" w:pos="708"/>
          <w:tab w:val="left" w:pos="283" w:leader="none"/>
        </w:tabs>
        <w:rPr>
          <w:rFonts w:ascii="Helvetica" w:hAnsi="Helvetica" w:cs="HelveticaNeue-Bold;Arial"/>
          <w:b/>
          <w:b/>
          <w:bCs/>
        </w:rPr>
      </w:pPr>
      <w:r>
        <w:rPr>
          <w:rFonts w:cs="HelveticaNeue-Bold;Arial" w:ascii="Helvetica" w:hAnsi="Helvetica"/>
          <w:b/>
          <w:bCs/>
        </w:rPr>
        <w:t>Nachbarschaftshilfe Kreis 5</w:t>
      </w:r>
      <w:r>
        <w:rPr>
          <w:rFonts w:cs="HelveticaNeue-Bold;Arial" w:ascii="HelveticaNeue-Bold;Arial" w:hAnsi="HelveticaNeue-Bold;Arial"/>
          <w:b/>
          <w:bCs/>
        </w:rPr>
        <w:t xml:space="preserve"> </w:t>
      </w:r>
      <w:r>
        <w:rPr>
          <w:rFonts w:cs="Helvetica" w:ascii="Helvetica" w:hAnsi="Helvetica"/>
        </w:rPr>
        <w:t>Helen Hollinger, Geschäftsführerin</w:t>
      </w:r>
    </w:p>
    <w:p>
      <w:pPr>
        <w:pStyle w:val="Helveticaneue95"/>
        <w:tabs>
          <w:tab w:val="clear" w:pos="708"/>
          <w:tab w:val="left" w:pos="283" w:leader="none"/>
        </w:tabs>
        <w:rPr/>
      </w:pPr>
      <w:r>
        <w:rPr>
          <w:rFonts w:cs="Helvetica" w:ascii="Helvetica" w:hAnsi="Helvetica"/>
        </w:rPr>
        <w:t>Ausstellungsstrasse 89, 8005 Zürich044 275 20 15 / kreis5@nachbarschaftshilfe.ch</w:t>
      </w:r>
    </w:p>
    <w:p>
      <w:pPr>
        <w:pStyle w:val="Footer"/>
        <w:rPr>
          <w:rFonts w:ascii="Helvetica" w:hAnsi="Helvetica" w:cs="Helvetica"/>
        </w:rPr>
      </w:pPr>
      <w:r>
        <w:rPr>
          <w:rFonts w:cs="Helvetica" w:ascii="Helvetica" w:hAnsi="Helvetica"/>
        </w:rPr>
        <w:t>www.nachbarschaftshilfe.ch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tglied Förderverein Nachbarschaftshilfe Zürich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uli 2022 / HH</w:t>
      </w:r>
    </w:p>
    <w:p>
      <w:pPr>
        <w:pStyle w:val="Normal"/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">
    <w:altName w:val="Helvetica Neue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FNBHTitelGrossChar">
    <w:name w:val="FNBH_Titel_Gross Char"/>
    <w:qFormat/>
    <w:rPr>
      <w:rFonts w:ascii="Arial" w:hAnsi="Arial" w:cs="Arial"/>
      <w:sz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BHTitelGross">
    <w:name w:val="FNBH_Titel_Gross"/>
    <w:qFormat/>
    <w:pPr>
      <w:widowControl/>
      <w:bidi w:val="0"/>
      <w:spacing w:lineRule="exact" w:line="380"/>
    </w:pPr>
    <w:rPr>
      <w:rFonts w:ascii="Arial" w:hAnsi="Arial" w:eastAsia="Calibri" w:cs="Arial"/>
      <w:color w:val="auto"/>
      <w:sz w:val="32"/>
      <w:szCs w:val="20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lveticaneue95">
    <w:name w:val="helvetica neue 9.5"/>
    <w:basedOn w:val="Normal"/>
    <w:qFormat/>
    <w:pPr>
      <w:widowControl w:val="false"/>
      <w:autoSpaceDE w:val="false"/>
      <w:spacing w:lineRule="atLeast" w:line="230" w:before="0" w:after="0"/>
      <w:textAlignment w:val="center"/>
    </w:pPr>
    <w:rPr>
      <w:rFonts w:ascii="HelveticaNeue;Helvetica Neue" w:hAnsi="HelveticaNeue;Helvetica Neue" w:cs="HelveticaNeue;Helvetica Neue"/>
      <w:color w:val="000000"/>
      <w:spacing w:val="4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33:00Z</dcterms:created>
  <dc:creator>Ruth Westermann</dc:creator>
  <dc:description/>
  <cp:keywords/>
  <dc:language>en-US</dc:language>
  <cp:lastModifiedBy>Helen Hollinger</cp:lastModifiedBy>
  <cp:lastPrinted>2019-08-07T15:54:00Z</cp:lastPrinted>
  <dcterms:modified xsi:type="dcterms:W3CDTF">2022-06-20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B321323F01DCB4DA5A003CAE5702788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Beatrice Binder-Wüstiner</vt:lpwstr>
  </property>
  <property fmtid="{D5CDD505-2E9C-101B-9397-08002B2CF9AE}" pid="8" name="display_urn:schemas-microsoft-com:office:office#Editor">
    <vt:lpwstr>Beatrice Binder-Wüstiner</vt:lpwstr>
  </property>
  <property fmtid="{D5CDD505-2E9C-101B-9397-08002B2CF9AE}" pid="9" name="lcf76f155ced4ddcb4097134ff3c332f">
    <vt:lpwstr/>
  </property>
</Properties>
</file>